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</w:t>
      </w:r>
      <w:r>
        <w:rPr>
          <w:sz w:val="28"/>
          <w:szCs w:val="28"/>
        </w:rPr>
        <w:t>Warszawa, dnia 31 marca 2020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35695633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31567544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Jarosław Kiryluk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arszawska 1E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-200 Hajnówka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/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775/2020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- 3 oraz art. 40 ust. 1, 3 pkt 4 i ust. 8 - 11 ustawy z dnia 29 grudnia 1992 r. o radiofonii i telewizji (Dz.U.         z 2019 r. poz. 361 z późn. zm.), w związku z  art. 104 i art. 107 ustawy z dnia      14 czerwca 1960 r. Kodeks postępowania administracyjnego (Dz. U. z 2020 r. poz. 256), po rozpatrzeniu wniosku o sygnaturze nr DR.4112.10.2019 z dnia </w:t>
        <w:br/>
        <w:t xml:space="preserve">6 grudnia 2019 r. Jarosława Kiryluka zamieszkałego w Hajnówce, prowadzącego działalność gospodarczą pod firmą JAROSŁAW KIRYLUK – STUDIO TV, uzupełnionego pismem z dnia 13 grudnia 2019 r. o udzielenie koncesji na rozpowszechnianie programu telewizyjn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           i Telewizji Nr 42/2020 z dnia 5 marca 2020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bCs/>
          <w:sz w:val="28"/>
          <w:szCs w:val="28"/>
        </w:rPr>
        <w:t>Jarosławowi</w:t>
      </w:r>
      <w:r>
        <w:rPr>
          <w:b/>
          <w:sz w:val="28"/>
          <w:szCs w:val="28"/>
        </w:rPr>
        <w:t xml:space="preserve"> Kirylukowi </w:t>
      </w:r>
      <w:r>
        <w:rPr>
          <w:sz w:val="28"/>
          <w:szCs w:val="28"/>
        </w:rPr>
        <w:t xml:space="preserve">zamieszkałemu w Hajnówce, prowadzącemu działalność gospodarczą pod firmą JAROSŁAW KIRYLUK – STUDIO TV - zwanemu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TV PODLASIE” 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4 godziny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 do których przestrzegania po uzyskaniu koncesji Wnioskodawca się zobowiązał (formularz „Informacje Programowe” stanowi załącznik      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niż wykorzystywane do rozpowszechniania rozsiewczego naziemnego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487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lewizja Kablowa Hajnówka Kiędyś, Kiryluk sp.j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arszawska 1E Hajnówka/Hajnówka, Bielsk Podla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lewizja Kablowa Hajnówka Kiędyś, Kiryluk sp.j.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Ludowa 76 Wysokie Mazowieckie/Wysokie Mazowiec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3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oncesja obowiązuje od dnia 31 marca 2020 r. i wygasa z dniem </w:t>
        <w:br/>
        <w:t>30 marca 2030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w dniu 31 marca 2020 r. Do czasu rozpoczęcia rozpowszechniania programu Koncesjonariusz może prowadzić próbne emisje programu. Program emitowany próbnie powinien spełniać wymogi ustalone przepisami obowiązującego prawa oraz wymogi techniczne ustalone 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170</w:t>
      </w:r>
      <w:r>
        <w:rPr>
          <w:sz w:val="28"/>
          <w:szCs w:val="28"/>
        </w:rPr>
        <w:t xml:space="preserve"> (słownie: dwa tysiące sto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jest płatna jednorazowo.</w:t>
      </w:r>
    </w:p>
    <w:p>
      <w:pPr>
        <w:pStyle w:val="List"/>
        <w:spacing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 xml:space="preserve">Jarosław Kiryluk zamieszkały w Hajnówce na podstawie koncesji nr </w:t>
        <w:br/>
        <w:t xml:space="preserve">TK-0005/10, która wygasa z dniem 30 marca 2020 r. nadaje w sieciach telekomunikacyjnych program telewizyjny o charakterze uniwersalnym pod nazwą „TV PODLASIE”. Wnioskodawca nie skorzystał z możliwości złożenia wniosku o udzielenie koncesji na kolejny okres w trybie art. 35a ustawy o radiofonii  i telewizji i obecnie wnioskiem z dnia  6 grudnia 2019 r. </w:t>
        <w:br/>
        <w:t xml:space="preserve">o sygnaturze nr DR.4112.10.2019 wystąpił o udzielenie koncesji na rozpowszechnianie programu telewizyjnego pod nazwą „TV PODLASIE” </w:t>
        <w:br/>
        <w:t>w sieciach telekomunikacyjnych operatora Telewizja Kablowa Hajnówka Kiędyś, Kiryluk sp. j. na obszarze Hajnówki, Bielska Podlaskiego oraz Wysokiego Mazowieckiego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Jarosław Kiryluk jest obywatelem polskim, zamieszkałym w Hajnówce </w:t>
        <w:br/>
        <w:t>i prowadzi działalność gospodarczą pod firmą JAROSŁAW KIRYLUK – STUDIO TV.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Wniosek został prawidłowo podpisan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 xml:space="preserve">wystąpił o koncesję na rozpowszechnianie programu telewizyjnego o charakterze uniwersalnym z tematyką lokalną dotyczącą województwa podlaskiego, a w szczególności miejscowości </w:t>
        <w:br/>
        <w:t xml:space="preserve">z powiatów: hajnowskiego, bielskiego, białostockiego, augustowskiego </w:t>
        <w:br/>
        <w:t xml:space="preserve">i siemiatyckiego. W programie nadawane będą audycje informacyjne obejmujące bieżące i archiwalne informacje z regionów Polski oraz prognozę pogody, audycje edukacyjne w ramach których przekazywana będzie wiedza </w:t>
        <w:br/>
        <w:t xml:space="preserve">z zakresu ekonomii, architektury oraz zdrowia. W ramach audycji publicystycznych Wnioskodawca zamierza emitować komentarze, rozmowy, debaty oraz przeglądy prasy. Ponadto w programie mają pojawić się audycje kulinarne, o zdrowiu i aktywności fizycznej, transmisje mszy i informacje </w:t>
        <w:br/>
        <w:t>z wydarzeń religijnych oraz różnorodne rodzaje muzyki.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W projektowanym programie Wnioskodawca zaplanował następujące rodzaje audycji i ich minimalny udział procentowy w tygodniowym czasie nadawania programu w godz. 6.00-23.00 (nie mniej niż): audycje informacyjne – 20%       (w tym 18% poświęconych tematyce lokalnej), audycje publicystyczne – 10% (w tym 6% poświęconych tematyce lokalnej), filmy fabularne – 2% (w tym 1% poświęcony tematyce lokalnej), dokument – 2% (w tym 1% poświęcony tematyce lokalnej), filmy animowane – 2% (w tym 1% poświęcony tematyce lokalnej), audycje rozrywkowe – 2% (w tym 1% poświęcony tematyce lokalnej), audycje o tematyce sportowej – 5% (w tym 4% poświęcone tematyce lokalnej), audycje edukacyjne – 7% (w tym 4% poświęcone tematyce lokalnej), audycje poradnicze z różnych dziedzin – 5% (w tym 2% poświęcone tematyce lokalnej), audycje o tematyce religijnej 5% (w tym 4% poświęcone tematyce lokalnej), audycje dla dzieci i młodzieży – 2% (w tym 1% poświęcony tematyce lokalnej), spektakle teatralne i inne formy udramatyzowane – 3% (w tym 2% poświęcone tematyce lokalnej), audycje artystyczno-kulturalne – 2% (w tym 1% poświęcony tematyce lokalnej), audycje prezentujące muzykę rozrywkową – 10% (w tym 6% poświęcone tematyce lokalnej), audycje prezentujące muzykę poważną – 2% (w tym 1% poświęcony tematyce lokalnej) oraz audycje prezentujące inne rodzaje muzyki – 10% ( w tym 9% poświęconych tematyce lokalnej)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rFonts w:eastAsia="Cambria"/>
          <w:sz w:val="28"/>
          <w:szCs w:val="28"/>
          <w:lang w:eastAsia="en-US"/>
        </w:rPr>
        <w:t>Audycje powtórkowe zajmą ok. 70% tygodniowego czasu nadawania programu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 w wymiarze nie mniejszym niż 4 godziny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60% zaś audycje europejskie również 60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      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        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 związku z wnioskiem Jarosława Kiryluka o udzielenie koncesji oraz               w wykonaniu uchwały KRRiT Nr 42/2020 z dnia 5 marca 2020 r., Przewodniczący KRRiT wystąpił do Prezesa Urzędu Komunikacji Elektronicznej, który postanowieniem nr DC.WRT.5120.12.2020.2 z dnia </w:t>
        <w:br/>
        <w:t>24 marca 2020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27 marca 2020 r. Jarosław Kiryluk poinformował  Krajową Radę Radiofonii i Telewizji, że akceptuje postanowienie Prezesa Urzędu Komunikacji Elektronicznej nr DC.WRT.5120.12.2020.2 z dnia 24 marca </w:t>
        <w:br/>
        <w:t>2020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przyznając Jarosławowi Kirylukowi koncesję, kierowała się określonymi w ustawie o radiofonii i telewizji kryteriami oceny wniosku, a w szczególności kryteriami zawartymi  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10 września 2019 r. w sprawie wysokości opłat za udzielenie koncesji na rozpowszechnianie programów radiowych i telewizyjnych w 2020 r. (M.P. z dnia 24 września 2019r., poz. 863)  i wynosi </w:t>
      </w:r>
      <w:r>
        <w:rPr>
          <w:b/>
          <w:sz w:val="28"/>
          <w:szCs w:val="28"/>
        </w:rPr>
        <w:t>2.170</w:t>
      </w:r>
      <w:r>
        <w:rPr>
          <w:sz w:val="28"/>
          <w:szCs w:val="28"/>
        </w:rPr>
        <w:t xml:space="preserve"> (słownie: dwa tysiące sto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112.10.2019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iniejsza decyzja została wydana na podstawie Uchwały KRRiT Nr 42/2020     z dnia 5 marca 2020 r. podjętej w związku z wnioskiem Jarosława Kiryluka </w:t>
        <w:br/>
        <w:t>o udzielenie koncesji na rozpowszechnianie programu telewizyjnego 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9 r., poz. 2325 z późn. zm.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10.000 zł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Witold Kołodziejski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10.2019</w:t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Cs w:val="24"/>
        </w:rPr>
      </w:pPr>
      <w:r>
        <w:rPr>
          <w:szCs w:val="24"/>
        </w:rPr>
        <w:tab/>
        <w:t>1.</w:t>
        <w:tab/>
        <w:t>Pan Jarosław Kiryluk, ul. Warszawska 1E, 17-200 Hajnówka;</w:t>
      </w:r>
    </w:p>
    <w:p>
      <w:pPr>
        <w:pStyle w:val="List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ab/>
        <w:t>2.</w:t>
        <w:tab/>
        <w:t>Prezes Urzędu Komunikacji Elektronicznej;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>
          <w:szCs w:val="24"/>
        </w:rPr>
        <w:tab/>
        <w:t>3.</w:t>
        <w:tab/>
        <w:t>a/a.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775/2020-T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  <w:t>775/2020-TK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22:00Z</dcterms:created>
  <dc:creator>p206-2</dc:creator>
  <dc:description/>
  <cp:keywords/>
  <dc:language>en-US</dc:language>
  <cp:lastModifiedBy>Sobocinska Agnieszka</cp:lastModifiedBy>
  <cp:lastPrinted>2020-03-31T11:56:00Z</cp:lastPrinted>
  <dcterms:modified xsi:type="dcterms:W3CDTF">2020-03-31T09:57:00Z</dcterms:modified>
  <cp:revision>6</cp:revision>
  <dc:subject/>
  <dc:title>Wzór koncesji</dc:title>
</cp:coreProperties>
</file>